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Arial"/>
        </w:rPr>
      </w:pPr>
      <w:r>
        <w:rPr>
          <w:rFonts w:cs="Arial" w:ascii="Verdana" w:hAnsi="Verdana"/>
        </w:rPr>
        <w:t>Правильная сборка компьютера</w:t>
      </w:r>
    </w:p>
    <w:p>
      <w:pPr>
        <w:pStyle w:val="Style14"/>
        <w:rPr>
          <w:rFonts w:cs="Arial"/>
        </w:rPr>
      </w:pPr>
      <w:r>
        <w:rPr>
          <w:rFonts w:cs="Arial"/>
          <w:i/>
          <w:iCs/>
        </w:rPr>
        <w:t>В статье подробно рассматривается вопрос правильной сборки компьютера из различных комплектующих.</w:t>
      </w:r>
    </w:p>
    <w:p>
      <w:pPr>
        <w:pStyle w:val="Normal"/>
        <w:ind w:left="-180" w:hanging="0"/>
        <w:rPr/>
      </w:pPr>
      <w:r>
        <w:rPr>
          <w:rFonts w:cs="Arial" w:ascii="Verdana" w:hAnsi="Verdana"/>
          <w:sz w:val="17"/>
          <w:szCs w:val="17"/>
        </w:rPr>
        <w:t>Зa последние несколько лет у так называемых «продвинутых» пользователей сложился стереотип, что современный ПК - это конструктор LEGO, и собрать его из отдельных комплектующих не составляет труда. Для опытных сборщиков - это так и есть, но «теоретики» могут столкнуться с серьезными проблемами, особенно если учесть, что в последнее время появилось внушительное количество новых CPU с поддержкой новых фирменных технологий и сокетов под них с различными типами питания, несколько разновидностей RAM, новые чипсеты со своими особенностями, получил большое распространение стандарт SATA. При сборке компьютера самостоятельно тебя могут подстерегать определенные опасности: покупка несовместимых комплектующих, порча оборудования (сколотые ядра и оторванные ноги у CPU, горелая память, отломанные SATA-разъемы - обычное дело), проблемы выявления причин неработоспособности собранной системы и т.д. Грамотно подобрать оборудование, наиболее рационально собрать и настроить ПК поможет тебе данная статья. Установка CPU и кулера Процессор Первым и одним из самых ответственных шагов в деле сборки компьютера является правильная установка центрального процессора в сокет. Естественно, CPU должен поддерживаться материнской платой, о чем необходимо помнить при покупке, точнее, выбранная модель процессора определяет платформу. Особенно</w:t>
      </w:r>
      <w:r>
        <w:rPr>
          <w:rFonts w:cs="Arial" w:ascii="Verdana" w:hAnsi="Verdana"/>
          <w:sz w:val="17"/>
          <w:szCs w:val="17"/>
          <w:lang w:val="en-US"/>
        </w:rPr>
        <w:t xml:space="preserve"> </w:t>
      </w:r>
      <w:r>
        <w:rPr>
          <w:rFonts w:cs="Arial" w:ascii="Verdana" w:hAnsi="Verdana"/>
          <w:sz w:val="17"/>
          <w:szCs w:val="17"/>
        </w:rPr>
        <w:t>это</w:t>
      </w:r>
      <w:r>
        <w:rPr>
          <w:rFonts w:cs="Arial" w:ascii="Verdana" w:hAnsi="Verdana"/>
          <w:sz w:val="17"/>
          <w:szCs w:val="17"/>
          <w:lang w:val="en-US"/>
        </w:rPr>
        <w:t xml:space="preserve"> </w:t>
      </w:r>
      <w:r>
        <w:rPr>
          <w:rFonts w:cs="Arial" w:ascii="Verdana" w:hAnsi="Verdana"/>
          <w:sz w:val="17"/>
          <w:szCs w:val="17"/>
        </w:rPr>
        <w:t>хорошо</w:t>
      </w:r>
      <w:r>
        <w:rPr>
          <w:rFonts w:cs="Arial" w:ascii="Verdana" w:hAnsi="Verdana"/>
          <w:sz w:val="17"/>
          <w:szCs w:val="17"/>
          <w:lang w:val="en-US"/>
        </w:rPr>
        <w:t xml:space="preserve"> </w:t>
      </w:r>
      <w:r>
        <w:rPr>
          <w:rFonts w:cs="Arial" w:ascii="Verdana" w:hAnsi="Verdana"/>
          <w:sz w:val="17"/>
          <w:szCs w:val="17"/>
        </w:rPr>
        <w:t>заметно</w:t>
      </w:r>
      <w:r>
        <w:rPr>
          <w:rFonts w:cs="Arial" w:ascii="Verdana" w:hAnsi="Verdana"/>
          <w:sz w:val="17"/>
          <w:szCs w:val="17"/>
          <w:lang w:val="en-US"/>
        </w:rPr>
        <w:t xml:space="preserve"> </w:t>
      </w:r>
      <w:r>
        <w:rPr>
          <w:rFonts w:cs="Arial" w:ascii="Verdana" w:hAnsi="Verdana"/>
          <w:sz w:val="17"/>
          <w:szCs w:val="17"/>
        </w:rPr>
        <w:t>у</w:t>
      </w:r>
      <w:r>
        <w:rPr>
          <w:rFonts w:cs="Arial" w:ascii="Verdana" w:hAnsi="Verdana"/>
          <w:sz w:val="17"/>
          <w:szCs w:val="17"/>
          <w:lang w:val="en-US"/>
        </w:rPr>
        <w:t xml:space="preserve"> AMD: Low-End CPU - SocketA, Middle-End CPU - Socket734, High-End CPU - Socket939, Ultra High-End CPU -Socket940. </w:t>
      </w:r>
      <w:r>
        <w:rPr>
          <w:rFonts w:cs="Arial" w:ascii="Verdana" w:hAnsi="Verdana"/>
          <w:sz w:val="17"/>
          <w:szCs w:val="17"/>
        </w:rPr>
        <w:t xml:space="preserve">Для корректной установки CPU на материнскую плату существует специальный ключ, который показывает, как должен быть сориентирован процессор при установке на место. Сам ключ сделан в виде скошенного уголка, как на сокете, так и на основании процессора (или же это может быть маленький треугольник). То есть одинаково обозначенные углы (и на проце, и на сокете) должны совпасть друг с другом. Также нужно ознакомиться с тем, как происходит открытие/закрытие самого разъема для CPU, о чем можно узнать в документации к материнской плате. Особое внимание надо обратить на CPU, предназначенные для установки в LGA775, поскольку очень тонкие площадки и контактные разъемы (до которых вообще не стоит дотрагиваться) в силу своих малых размеров могут испортиться, и тогда восстановить первозданное состояние будет практически невозможно. В процессе закрепления CPU нужно обратить внимание на тот факт, что сам процессор должен входить в сокет очень свободно (как бы сам), при этом все углы подложки должны быть на одинаковом уровне относительно сокета. Надо быть осмотрительным с ножками, которые имеют обыкновение гнуться или даже отламываться по углам при неосторожном обращении. Если это случилось (погнуты один или несколько контактов), выгибать обратно их стоит крайне плавно и аккуратно, но даже при «летальном» исходе для лапки ее можно заменить кусочком тонкой проволоки, вставленным в соответствующее отверстие сокета (были такие случаи и в нашей тестовой лаборатории), но уже на свой страх и риск. Кулер Выбор кулера также зависит от платформы. Для SocketA и Socket478 существует множество различных моделей кулеров, причем можно найти универсальные устройства, которые поддерживают установку на оба типа разъемов. К процессорам на базе AMD Athlon 64 (Socket 939/940) подходит один и тот же вид охлаждения, а вот с LGA775 могут возникнуть определенные проблемы, поскольку для этой платформы весьма сложно найти охлаждающее устройство (жидкостные системы тоже подходят не все). Единственным универсальным кулером, подходящим под все вышеописанные платформы, является Thermaltake Silent Tower (на момент написания статьи), который без труда будет поддерживать комфортный тепловой режим любой системы. Закрепление кулера Перед фиксацией радиатора с вентилятором на CPU сначала рекомендуется проделать пробную операцию без процессора, с пустым сокетом, дабы оценить жесткость пружины и понять, как и с какой стороны удобнее держать охлаждающее устройство, какую силу прикладывать при защелкивании застежек (особенно это актуально для CPU с открытым ядром). Перед установкой кулера на процессор следует намазать его термопастой (например, АЛСИЛ-3 или КПТ-8), причем перед этим лучше всего будет протереть спиртом обе контактирующие площадки (для обезжиривания и, следовательно, улучшения теплоотдачи). Термопаста наносится тонким слоем (чем тоньше, тем лучше), цель - заполнить микроцарапины. Хорошо зарекомендовал себя такой способ: несколько маленьких капель наносятся на поверхность ядра или металлическую пластину, его прикрывающую (CPU уже в сокете!), после чего кулером нужно очень аккуратно поводить по процессору. Если все сделано правильно, то оба узла притянутся друг к другу. Далее радиатор плотно прижимается к CPU одной рукой, а другой рукой защелкивается зажим. При этом действии очень важно не перекосить кулер на какой-либо бок, чтобы не повредить сам процессор (неважно, открыто ядро или нет!). Бывает, что производители материнских плат не задумываются о величине теплообменника, и располагают около сокета множество мешающих установке элементов (как правило, катушки стабилизации и конденсаторы), в такой ситуации не стоит бояться аккуратно отогнуть выпирающие детали. Иногда возникает потребность в обратном действии, то есть снятии кулера и процессора. Главное здесь - постараться не погнуть ножки, а для этого нужно, чтобы CPU выходил равномерно со всех сторон и двигался вертикально вверх относительно материнской платы. При демонтаже радиатора с Athlon 64 зачастую бывает, что кулер снимается вместе с процессором. В этом случае после извлечения системы из сокета обе части (радиатор и проц) нужно медленно покрутить вокруг своей оси и тогда все без проблем разлепится. С повторными подсоединениями стоит быть особенно аккуратным на платформе LGA775, поскольку, по некоторым сведениям, примерно через 20 раз площадки изнашиваются. Подключение вентилятора Очень важно банально не забыть запитать вентилятор кулера! Если присоединение к электрической цепи происходит посредством разъема Molex 8981-04Р (белая четырехконтактная колодка), в BlOS'e не будет отображаться информация о скорости вращения лопастей, но иногда присутствует дополнительный желтый провод, который является выводом тахометра и подсоединяется к разъему CPU_FAN на материнской плате. При правильном включении будет показываться частота, с которой крутится вентилятор. Некоторые же системы охлаждения можно подключать через реобас, регулятор, термодатчик или сопротивление, снижающее обороты (и, соответственно, издаваемый шум) - при таком раскладе rpm показываться не будет (однако это бывает не всегда, и существуют аппаратные индикаторы вращения). Настройка BIOS Еще перед тем как процессор намазан термопастой и окончательно установлен в сокет вместе с кулером, очень важно выяснить рабочие параметры процессора, то есть тактовую частоту и напряжение питания, частоту шины и максимальную рабочую температуру. Все это узнается через маркировку на корпусе CPU. Подробную информацию о продукции AMD можно найти по ссылке: </w:t>
      </w:r>
      <w:hyperlink r:id="rId2" w:tgtFrame="_blank">
        <w:r>
          <w:rPr>
            <w:rStyle w:val="InternetLink"/>
            <w:rFonts w:cs="Arial" w:ascii="Arial" w:hAnsi="Arial"/>
            <w:color w:val="001166"/>
          </w:rPr>
          <w:t>http://www.amd.com/ru-ru</w:t>
        </w:r>
      </w:hyperlink>
      <w:r>
        <w:rPr>
          <w:rFonts w:cs="Arial" w:ascii="Verdana" w:hAnsi="Verdana"/>
          <w:sz w:val="17"/>
          <w:szCs w:val="17"/>
        </w:rPr>
        <w:t xml:space="preserve"> (откуда скачивается документ Processor_Recognition_Rev05_RUS.pdf) про Intel же читай тут: </w:t>
      </w:r>
      <w:hyperlink r:id="rId3" w:tgtFrame="_blank">
        <w:r>
          <w:rPr>
            <w:rStyle w:val="InternetLink"/>
            <w:rFonts w:cs="Arial" w:ascii="Arial" w:hAnsi="Arial"/>
            <w:color w:val="001166"/>
          </w:rPr>
          <w:t>http://processorfinder.intel.com</w:t>
        </w:r>
      </w:hyperlink>
      <w:r>
        <w:rPr>
          <w:rFonts w:cs="Arial" w:ascii="Verdana" w:hAnsi="Verdana"/>
          <w:sz w:val="17"/>
          <w:szCs w:val="17"/>
        </w:rPr>
        <w:t xml:space="preserve"> - онлайновая страничка, где, указав маркировку, можно выяснить характеристики. В дальнейшем выясненные значения должны быть выставлены в BIOS (меню «Frequency/Voltage Control»), поскольку автоматическое определение не всегда работает корректно, и часто бывает так, что мощный процессор работает вполовину своих возможностей. Также обязательно зайди в меню «PC Health» и посмотри на температуру CPU. Если кулер был установлен плохо (перекошен или имеет плохой контакт с ядром), это будет сразу видно: температура будет слишком высокой для данной модели процессора, что через некоторое время повлечет за собой его выход из строя. Следует помнить, что в случае процессоров AMD необходимо ориентироваться на реальную частоту, а не на рейтинг. В разных BlOS'ax частота шины может выставляться, как в виде номинальной (реальной) частоты, так и в виде эффективной. Тактовая частота процессора должна получиться умножением множителя на частоту системной шины. Приобретенный процессор может оказаться бракованным (такое случается даже в крупных солидных магазинах) или уже сгоревшим (при покупке «с рук»), и тогда на посткодере (который встраивается в современные материнские платы) при включении все время будет гореть «00». Вставляем память Оперативная память, которая сейчас имеется в продаже, бывает четырех основных типов: DDR, DDR II, Registered DDR, Dual Channel DDR. Выбор типа памяти и способ ее установки также зависят от платформы. Socket478 поддерживает работу памяти в двухканальном режиме. Как правило, CPU с частотой FSB 800 МГц требуют обязательной работы RAM именно в Dual DDR mode (LGA775). Организовать такую связку на высокой частоте (двухканальная память - процессор) способен чипсет NVIDIA nForce2, который нормально поддерживает Dual DDR. Обычно, чтобы задействовать дуальный режим, установка модулей памяти происходит через слот (например, в первый и третий), причем большинство производителей материнских плат специально окрашивают парные слоты в одинаковый цвет, а за более точной информацией стоит обратиться к руководству пользователя. В общем случае (при условии поддержки материнской платой) Dual DDR можно организовать на платформах Socket478, SocketA, Socket939 - для остальных требуется специальная память или же работа RAM только в обычном режиме. Так, например, контроллер памяти у AMD Athlon 64 (подключающийся к Socket754) не имеет возможности работы в двойном режиме (поскольку на процессоре физически «не хватает» количества лапок), тогда как под Socket940 необходима специальная Registered DDR (с технической точки зрения на русский язык это правильно переводить как «буферизированная», а не «регистровая» память). Из-за внешнего сходства различных модулей пользователи иногда вставляют в слот неподходящую память. Также бывает, что пользователи вставляют планку не той стороной (необходимо убедиться, что память вошла в слот всеми контактами, а не только первыми -ключ мешает вставить модуль неправильно). Некоторые умудряются засунуть модуль кверху ногами. Такие ошибки могут привести к сгоранию или поломке модуля и платы. Чтобы этого избежать, перед приобретением нужно прочитать в User's Guide материнской платы, какая память подходит для данной модели платы и как правильно производить установку. Настройка памяти в BIOS Это важная операция, поскольку от настроек памяти напрямую зависит производительность системы (в целом можно выиграть около 5% по сравнению с заниженными значениями «по умолчанию»). К сожалению, единого названия всех нужных нам опций нет, и каждый производитель материнских плат сам выбирает, в каком меню они находятся, можно лишь привести некоторые наиболее распространенные заголовки. При покупке модуля памяти обычно пишется некая последовательность чисел (иначе ее называют формулой), которые обозначают временные промежутки в работе чипов. Формула памяти состоит из трех цифр, например, 5-2-2, и обозначает, соответственно, RAS-RAS_to_CAS-CAS время доступа к адресным ячейкам. Выставлять данные значения следует напротив соответствующих названий параметров (например, часто употребляется «DRAM RAS# Latency», «Tras», «Row Address Strobe» для обозначения первой цифры). Также из-за неправильной настройки частоты шины или временных параметров возможны проблемы при включении компьютера (происходит начальная инициализация, после чего сбой в виде перезагрузки, выключения или зависания). В такой ситуации необходимо увеличить одно или все значения таймингов или понизить частоту шины. В любом случае нужно стремиться к оптимальному их значению - чем меньше время доступа, тем быстрее обрабатываются данные. Видеокарта Видеоплаты и особенности их подключения также довольно разнообразны, поэтому здесь следует быть не менее аккуратным, чтобы не ошибиться при выборе и установке. Существует два слота для подключения графических карт - это AGP и PCI Express 16x. Первый - более старый, работает на меньшей скорости и поддерживает всего одно устройство такого типа (кроме спецификации за номером 3.0, где их может быть два). Стандарт AGP 3.0 описывает четыре скорости работы (от 1х - 266 Мб/сек до 8х -2 Гб/сек). Существует его расширение -AGP Pro (увеличенная длина слота для подачи дополнительного питания, однако на деле плат под этот разъем очень мало). Платы AGP совместимы с разъемом AGP Pro. Главное отличие второй шины (PCI Express 16x) в том, что она является последовательной и поддерживает скорость передачи данных до 8 Гб/сек. Также возросла электрическая мощность, которая может подаваться по этой шине, так что новые видеокарты вполне могут обойтись без дополнительного питания. При установке современного графического ускорителя не стоит забывать о требующемся дополнительном питании и подключить разъем (Molex) от БП. Симптомы, сигнализирующие о его отсутствии, выражаются в виде сообщения на экране перед загрузкой компьютера, попискиваниями из PC Speaker'a, отсутствия изображения (способ извещения пользователя различается у разных производителей). Установки AGP в BIOS В BlOS'e желательно изменить некоторые параметры, касающиеся слота AGP, которые, однако, не имеют критического влияния на производительность. Если в системе одновременно установлены PCI-адаптер и AGP-адаптер, в опции «Init Display First» можно выбрать, какой из них будет инициализироваться первым (на него будут выводиться системные сообщения до загрузки ОС). «AGP Aperture Size» (размер апертуры AGP) лучше задать в 64-128 Мб, хотя для новых моделей это ни на что не влияет, поскольку эта функция остается незадействованной. По некоторым данным при меньшем значении возможны проблемы в современных играх. «AGP Speed» - при наличии поддержки высокой скорости передачи данных значение 8х будет оптимальным, чтобы не занижать производительность графической подсистемы. Подключаем питание Для подачи напряжения на материнскую плату предназначен разъем АТХ (широкая 20-контактная колодка), однако этим многие системы не ограничиваются. Для SocketA, чаще всего, ничего больше не нужно, и компьютер включится без проблем, а вот Socket478 может отказаться работать без подсоединения колодки ATX12V (четыре контакта, расположенные квадратом). Процессоры же, имеющие 754/939/940 ног, заработают только с 12-вольтовым разъемом питания, так как потребляют повышенную мощность. С LGA775 вообще отдельная история, и здесь уже возможны два способа: первый - это когда на материнской плате имеется целых три колодки, а именно: стандартный ATX, ATX12V, Molex, и все их требуется подключить к блоку питания. Второй случай - удлиненная на 4 контакта колодка АТХ, правда, такие блоки питания еще мало распространены, но в продаже уже можно встретить переходники (в обе стороны), которые позволяют использовать и стандартный разъем (тогда не нужно подключать Molex). Иногда у блока питания может иметься дополнительный провод желтого цвета с разъемом FAN (трехконтактный), предназначенный для индикации скорости вращения вентилятора в самом БП, и тогда, присоединив его к соответствующему разъему материнской платы, можно будет отслеживать этот показатель. Зачастую блоки питания, предназначенные для поставки в разные страны, имеют переключатель напряжения сети (на задней панели), который встречается и в неправильном 110-вольтовом положении, и если прозевать этот момент и оставить все как есть, можно поплатиться сгоревшим предохранителем (такие случаи были у нас в тестовой лаборатории). Если же перемычка отсутствует, значит стоит обратить внимание на стикеры на корпусе, где указаны рабочие режимы блока (чтобы убедиться в пригодности устройства). Стоит напомнить, что при переподключении любых устройств обязательно отключать БП от сети, поскольку даже в выключенном состоянии (режим сна) он подает дежурное напряжение на материнскую плату. Первое включение После подключения CPU, кулера, памяти, видеоадаптера и питания еще вне системного блока для оценки работоспособности железа необходимо осуществить контрольный запуск системы. Материнскую плату при этом следует положить на антистатический пакет (тот самый, в котором она продавалась). Если все в порядке, из динамика (ты же не забыл его подключить?) должен раздаться короткий одиночный сигнал, а на экране появится приглашение нажать для входа в BIOS какую-нибудь клавишу, где необходимо произвести описанные выше настройки CPU, памяти и AGP. Сборка в корпус Убедившись в корректном функционировании базовых узлов компьютера, приступим к установке всего в системный блок. Делать это следует, не снимая память, процессор и кулер с материнской платы, поскольку в системном блоке подключать их будет неудобно. Главное в процессе не применять силы, а крепежные винты сильно не затягивать, дабы избежать деформации платы. Винчестеры Подключение HDD может быть различно в зависимости от имеющегося оборудования - на данный момент в домашних условиях наиболее распространены IDE и SATA варианты. IDE Для определения места подключения этих устройств стоит заглянуть в руководство к материнской плате, поскольку у многих современных матплат имеется встроенный RAID-контроллер, из-за чего добавляется еще несколько IDE-разъемов. При подключении двух устройств на один IDE-канал обязательно нужно определить одно из них как Master, а другое как Slave. Делается это с помощью перемычек на корпусе устройства. Подсоединять жесткие диски следует 80-жильным шлейфом, для CD/DVD достаточно 40-жильного. Определить первую ножку на плате и на устройстве можно по маркировке, а на шлейфе первый провод обозначается красным или синим цветом. На разъемах обычно есть ключ - выпуклость и отсутствие отверстия для одной ножки на кабеле, вырез и отсутствие ножки на плате или устройстве. SATA Здесь все проще, поскольку отсутствует проблема определения главного-подчиненного (к одному разъему может быть подключено лишь одно устройство), но определенные проблемы возникают с подсоединением питающего провода. Часть SATA-дисков имеет старый разъем, типа стандартного Molex'a, и тогда никаких трудностей нет, но стандарт предполагает другой вид разъема, и может возникнуть ситуация, когда потребуется специальный переходник. Провод с нужным разъемом может оказаться в комплекте с материнской платой или же продаваться совместно с HDD, однако нередко бывает, что необходимый кабель вообще отсутствует, в такой ситуации потребуется дополнительно его приобрести. Винчестеры в BIOSe Для задействования SATA-винчестеров в BlOS'e нужно включить SATA-контроллер, поскольку в противном случае диски SATA не будут определяться системой, причем в списке IDE-устройств они также не появятся. Кроме того, неплохо вручную задать параметры дисков (в разделе «Standart CMOS Features»), чтобы при загрузке компьютера автоматическое определение каждый раз не отнимало дополнительное время. Если имеется лишь один HDD или отсутствует потребность в создании RAID-массива, встроенные контроллеры, обеспечивающие эти функции, отключаются. В противном случае при включении компьютера каждый раз будет запускаться микропрограмма, пытающаяся инициализировать дополнительные диски, что, опять же, отнимает время. Вcтроенные устройства В BlOS'e имеется меню «Integrated Peripherals», которое позволяет управлять устройствами, встроенными в материнскую плату. Бывает так, что имеется, допустим, внешняя звуковая карта, и надобность во встроенной отпадает. Тогда напротив «Onboard Audio» стоит выставить «Disabled», чтобы избавиться от проблем с определением устройства в Windows и установкой дополнительных драйверов. Такую операцию стоит проделать со всеми встроенными устройствами, не требующимися в работе. Подключение корпуса На системном блоке имеется индикационная панель, которая содержит несколько светодиодов, отображающих режимы работы компьютера и обращения к жесткому диску, а также кнопки управления питанием. Для того чтобы их задействовать, предназначен ряд контактов на материнской плате (расположены рядом и объединены одним названием, обычно это «F_PANEL», «PANEL», «PANEL1», «JFP1/2») и несколько проводков, подключенных к передней панели системного блока. На разных материнских платах контакты в гребенке располагаются различно, однако всегда соблюдается количество и положение колодок, а для того чтобы определить, что к чему относится, имеется специальная маркировка, как на плате, так и на разъемах. Также провода различаются и по цветам, причем на землю всегда идет черный провод (маркировка «GND», «-», «Pull-Down», «Cathode», «Negative»), сигнальный же контакт может быть разных цветов, но как правило, это красный (обозначается, как «VCC», «Anode», «+», «Pull-Up», «Positive»). Полярность важно соблюдать у световых индикаторов, так как они являются диодами и при неправильном включении просто не будут функционировать. Для кнопок и динамика ориентация коннектора роли не играет. Обозначение элементов передней панели создается из сокращения до нескольких букв названия и добавки в виде указания полярности, например PW_SW_GND обозначает «земля» кнопки включения компьютера (расшифровывается, как Power Switch Ground) или HDD_LED_ANODE (положительный провод индикатора винчестера). В общем случае стоит посмотреть на схему расположения контактов, которую можно найти в руководстве к материнской плате. Заключительный этап При правильном подключении устройств и настройках BIOS после включения компьютер должен подать одиночный звуковой сигнал из внутреннего динамика и продолжить загрузку. В случае каких-либо проблем необходимо по сообщениям BIOS на экране или POST-кодам определить участок, на котором они возникают, и проверить подключение соответствующих устройств и настройки в BlOS'e. Стоит еще раз проверить характеристики железа, корректность подключения и исправность шлейфов. Если компьютер перестал включаться после изменения параметров BlOS'a, сбросить настройки можно специальной перемычкой (которая находится около батарейки на материнской плате, точно можно посмотреть в руководстве пользователя). В итоге, после установки операционной системы обязательно нужно поставить все драйвера, которые можно найти на дисках, прилагающихся вместе с оборудованием, поскольку стандартные (включенные в ОС) не всегда обеспечивают реализацию всех аппаратных возможностей. Также сразу необходимо провести проверку системы комплексными пакетами типа SiSoftware Sandra, и проверить ее на стабильность при помощи бенчмарков. При этом необходимо установить фирменную утилиту мониторинга состояния материнской платы и настроить ее на отключение ПК при достижении определенных порогов температур (если температура превысила 80 градусов Цельсия, в CPU могут начаться необратимые изменения). Мониторинг системы следует производить еще в течение месяца, чтобы выявить проблемы, которые могут возникнуть не сразу.</w:t>
      </w:r>
    </w:p>
    <w:p>
      <w:pPr>
        <w:pStyle w:val="Normal"/>
        <w:rPr>
          <w:rFonts w:ascii="Verdana" w:hAnsi="Verdana" w:cs="Arial"/>
          <w:sz w:val="17"/>
          <w:szCs w:val="17"/>
        </w:rPr>
      </w:pPr>
      <w:r>
        <w:rPr>
          <w:rFonts w:cs="Arial" w:ascii="Verdana" w:hAnsi="Verdana"/>
          <w:sz w:val="17"/>
          <w:szCs w:val="17"/>
        </w:rPr>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7"/>
      <w:szCs w:val="17"/>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espec.ws/goto.php?url=http://www.amd.com/ru-ru" TargetMode="External"/><Relationship Id="rId3" Type="http://schemas.openxmlformats.org/officeDocument/2006/relationships/hyperlink" Target="http://monitor.espec.ws/goto.php?url=http://processorfinder.in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0:46:00Z</dcterms:created>
  <dc:creator>VICTOR</dc:creator>
  <dc:description/>
  <dc:language>en-US</dc:language>
  <cp:lastModifiedBy>VICTOR</cp:lastModifiedBy>
  <cp:lastPrinted>2006-05-01T15:33:00Z</cp:lastPrinted>
  <dcterms:modified xsi:type="dcterms:W3CDTF">2006-05-01T11:43:00Z</dcterms:modified>
  <cp:revision>3</cp:revision>
  <dc:subject/>
  <dc:title>Правильная сборка компьютера</dc:title>
</cp:coreProperties>
</file>